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VERI - BOŠKO OBRADO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oško Obradović, 1976, profesor književnosti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lavko Stevanović, 1954, dipl. ekonomista 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Jasmina Vujić, 1953, profesor 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Branimir Nešić, 1974, profesor srpskog jezika i književnosti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nilo Tvrdišić, 1975, dipl. ekonomista 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orica Kuburović, 1951, lekar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Vladan Glišić, 1970, dipl. pravnik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rđan Nogo, 1981, dipl. pravnik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ila Alečković - Nikolić, 1959, profesor psihologije i psihijatrije 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van Kostić, 1975, dipl. ekonomista 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ragan Vesović, 1966, doktor stomatologij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Olivera Vulović, 1960, dipl. ekonomista 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Borko Puškić, 1981, saobraćajni inženje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redrag Mitrović, 1971, magistar ekonomskih nauka 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Vesna Kalabić, 1957, penzioner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Zoran Bušić, 1970, dipl. inženjer poljoprivrede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aša Ilijić, 1973, veroučitelj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Ljiljana Abramović - Savić, 1947, doktor medicinskih nauka lekar pedijatar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Jugoslav Kiprijanović, 1976, dipl. inženjer organizacije 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Ljubomir Protić, 1943, profesor univerziteta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Violeta Blaga, 1963, književnic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Ratko Ličina, 1964, službenik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Ljubomir Kostić, 1976, profesor istorije, Niš, Pantel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ranka Babović, 1984, sekretarica, Beograd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ilenko Baborac, 1966, komercijalista 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Radoš Pejović, 1978, profesor srpskog jezika i književnosti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Radmila Vasić, 1967, dipl. građevinski inženjer 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Slaviša Miletić, 1979, agronom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Nebojša Đorđević, 1971, rudarski tehničar, Obi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Svetlana Čorbić, 1983, dipl. ekonomista 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Dragan Krsmanović, 1959, oficir avijacije u penziji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Dejan Živanović, 1980, advokat 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Verica Golubović, 1987, student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Bora Milanović, 1955, dipl. inženjer mašinstva 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Miroslav Drekić, 1978, elektrotehničar automatike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Biljana Rubaković, 1960, profeso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Đuro Škrbić, 1979, preduzet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Aleksandar Stojčić, 1972, umetnik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Rada Zdravković, 1970, ekonomski tehničar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Aleksandar Ranđelović, 1971, preduzetnik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Milan Parezanović, 1981, dipl. ekonomista 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Milica Borović, 1967, daktilo korespondent, Inđ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Aleksandar Tanasković, 1974, dipl. ekonomista 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Saša Maksimović, 1968, dipl. ekonomista 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Svetlana Jovanović, 1958, profesor 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Milan Maslać, 1972, specijalista stomatološke protetik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Sreten Jokić, 1973, dipl. inženjer elektrotehnike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Marija Savić, 1971, administrativni radnik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Miljojko Jelić, 1962, profesor fizičke kulture 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Marko Stefanović, 1982, dip. muzičar akordenis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Biljana Jakševac, 1967, prevodilac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Saša Stanković, 1977, nastavnik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Dušan Rančić, 1981, dipl. filosof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Aleksandra Vranić, 1991, student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Dejan Dimitrijević, 1972, dipl. ekonomista 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Srboljub Mickić, 1978, elektrotehničar računara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Aleksandra Ćalić, 1992, student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Oliver Milisavljević, 1972, saradnik u prirodnim naukama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Ratko Rakonjac, 1983, profesor geografije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Marija Budišin, 1988, student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Goran Milenković, 1970, dipl. inženjer metalurgije, Leposav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Jugoslav Tajić, 1979, dipl - muzički pedagog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Maja Blagojević, 1977, ekonomista 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Dragan Manić, 1980, inženjer agromenadžmenta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Nemanja Nedeljković, 1988, pravnik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Drinka Merćep, 1959, doktor veterinarskih nauk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Dragan Ćendić, 1975, preduzet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Igor Minasijan, 1978, inženjer elektronike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Stana Đekić, 1972, advokat 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Boško Glavčić, 1969, profesor engleskog jezik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Milan Gušavac, 1991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Katica Perkučin, 1964, geografski tehničar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Miodrag Kojić, 1962, dipl. inženjer šumarstva, Beograd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Predrag Cvetinović, 1980, dipl. inženjer prerade drveta 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Maša Vujanović, 1973, dipl. ekonomista, - menadžer u trgovini 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Zoran Pavlović, 1972, profesor istorije, Beograd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Radomir Vidrić, 1976, mašinski inženj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Mirjana Mrđa Milutin, 1961, preduzet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Goran Milanović, 1961, dipl. inženjer poljoprivrede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Veljko Čupić, 1972, menadžer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Jasmina Mitrović, 1962, lekar opšte prakse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Dragan Mutavdžić, 1976, dipl. ekonomista 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Saša Novaković, 1970, službenik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Violeta Tasić, 1970, radnik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Dalibor Dašić, 1974, profesor informatike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Zoran Antić, 1962, mašinski tehničar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Danijela Urošević, 1967, vaspitač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Dragan Dželetović, 1992, student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Srećko Aleksić, 1962, dipl. inženjer mašinstva 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Nadežda Ganić, 1977, trgovac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Dragan Isaković, 1978, dipl. menadžer, Arilje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>92. Mišo Nenadić, 1971, radnik, Ivanj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Aleksandra Stojanović, 1989, student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Vidak Milačić, 1971, dipl. ekonomista 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Tomislav Petrović, 1950, profesor fakultet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Katica Gajić, 1950, penzioner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Milan Ginić, 1971, nastavnik likovne kulture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Milan Roganović, 1969, lekar 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Tanja Korać - Stoilković, 1973, dizajner tekstila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Željko Marjanović, 1976, ekonomista u turizmu, Čaje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Kosta Carina, 1960, ugostitelj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Jovana Velimirović, 1980, domaćica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Srđan Jevđević, 1974, elektrotehničar energetike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Nikola Vukašinović, 1978, privatni preduzetnik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Slavica Trifunović, 1977, dipl. inženjer voćarstva i vinogradarstva 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Vladimir Matić, 1981, advokat 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Miroljub Bjelić, 1971, profesor tehničkog obrazovanj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Vinka Jakovljević, 1960, ekonomist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Igor Velić, 1986, inženjer saobraćaja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Radomir Mandić, 1969, dipl. inženjer rudarstva 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Maja Mitić, 1982, dipl. prav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Ivan Drobnjak, 1983, doktor stomatologije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Milan Došen, 1979, poljoprivrednik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Rada Rajović, 1983, informatičar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Dejan Perić, 1973, doktor veterinarske medicine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Milutin Kuzmanović, 1984, ekonomski tehničar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Gordana Buđelan, 1971, rudarski tehničar, Majdanpe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Nenad Stojanović, 1977, privatni preduzetnik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Milovan Petrović, 1970, dipl. inženjer agroekonomije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Vesna Đalić, 1965, medicinska sestra - vaspitač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Dragoslav Bajović, 1951, dipl. pravnik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Vlasta Mladenović, 1956, književnik i bibliotekar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Slobodanka Dimitrijević, 1976, medicinska sestra 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Ratomir Krstić, 1981, advokat , Niš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Željko Maksimović, 1974, doktor medicine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Jelena Mićić, 1992, student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Dejan Konstantinović, 1972, elektrotehničar 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Radenko Kondić, 1975, profeso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Katarina Stojković, 1982, dipl. defektolog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Aleksandar Krunić, 1993, student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Vladimir Dačić, 1983, student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Svetlana Stanković, 1983, hemijski laborant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Jovica Milutinović, 1976, preduzetnik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Aco Nikolić, 1989, student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Đina Park, 1984, sportski menadžer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Milenko Mijailović, 1954, dipl. ekonomista 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Željko Drobac, 1972, nezaposlen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Violeta Dosković, 1975, dipl. teolog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Nebojša Vlajković, 1953, službenik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Saša Novaković, 1973, marketing menadžer, Beograd 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Tanja Popović, 1970, profeso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Duško Pejković, 1965, elektrotehničar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Dragan Simonović, 1985, student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Željka Potežica, 1971, dipl. menadžer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Milan Trifunović, 1978, električar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Nikola Sredojević, 1988, profesor razredne nastave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Jasmina Radišić, 1993, student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Andreas Grozdan, 1975, stolar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Vladan Šaponjić, 1968, doktor medicine, specijalista epidemiologije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Marija Zinaić, 1977, profesor srpskog jezika 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Nebojša Stanković, 1960, pukovnik u penziji, Gornji Mil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Miloš Ašanin, 1979, trgovac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Ljiljana Ranković, 1979, profeso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Nenad Tmušić, 1982, dipl. agronom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Dalibor Petrović, 1975, konob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Biljana Pavlović, 1973, tehničar tekstil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Marko Radulović, 1977, doktor medicine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Vladimir Malinić, 1986, ekonomski tehničar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Dragana Marković, 1980, domaćica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Nebojša Đukić, 1981, građevinski inženjer, Aleksandr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Dragan Milosavljević, 1972, saradnik u prirodnim naukama, Kuršuml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Snežana Vajagić, 1961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Nenad Đurđević, 1982, poljoprivred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Novica Marjanović, 1951, profesor istorije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Vesna Cvetković, 1959, dipl. ekonomista 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Nenad Stojanović, 1970, dipl. inženjer organizacionih nauka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Bojan Gajić, 1973, dipl. inženjer šumarstva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Jasmina Radivojević, 1976, dipl. ekonomista , Beograd 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Goran Đorđević, 1963, radnik poštonoša, Petrovac na Mla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Dejan Petrović, 1971, dipl. matematičar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Draženka Maričić, 1977, doktor političkih nauka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Ivan Stanojković, 1965, preduzetnik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Slobodan Stanišić, 1960, kamenorezac, Vlasoti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Jelena Krstić, 1979, negovateljica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Ivan Milovanović, 1976, elektroinženjer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Vladislav Đorđević, 1969, profeso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Koviljka Peković, 1954, profesor srpskog jezika i književnosti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Dejan Zlatković, 1986, inženjer mašinstva 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Radomir Dražić, 1985, profesor istorij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Jelena Radivojević, 1979, dipl. ekonomista 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Milan Resimić, 1979, magistar menadžmenta, Beograd, Vožd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Predrag Jovanović, 1960, mašinski tehničar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Jasmina Mavrenović, 1962, profesor razredne nastave, Beograd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Mirko Kozić, 1980, dipl. istor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Savo Dikić, 1973, mašinski tehnič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Snežana Knežević - Radovanović, 1972, advokat 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Slobodan Ničić, 1958, dipl. inženjer mašinstva 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Dušan Ostojić, 1988, student, Beograd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Aleksandra Gašpar, 1992, student, Beograd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Zoran Malinić, 1981, trgovac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Nikola Ćetković, 1987, dipl. pravnik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Lidija Stanković, 1958, advokat 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Miloš Bajagić, 1956, dipl. turizmolog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Miloš Živković, 1969, novinar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Jadranka Šuleić, 1976, profesor nemačkog jezika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Vladimir Đilas, 1978, prav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Stepan Stepanović, 1961, dipl. mašinski inženjer, Beograd, Rak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Danijela Vujisić, 1966, profesor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Dragan Živanić, 1972, predavač strukovnih studija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Miodrag Preković, 1983, apsolvent FPN - 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Dijana Devetak - Kačar, 1973, nezaposlena, Beograd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Nebojša Stepanović, 1981, dipl. slikar - restaurator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Miloš Vekić, 1981, kulinarski tehničar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Vanja Milivojčević, 1981, apsolvent teologije, Beograd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Vukan Vukov, 1984, dipl. ekolog za zaštitu životne sredine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Goran Radulović, 1967, mašin bravar, Požega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207. Nina Vasić, 1987, dipl. ekonomista , Šabac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Miloš Pavlović, 1989, dipl. istoričar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Zoran Joksimović, 1978, dipl. menadžer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Gorijana Petrović, 1977, ekonomista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Milan Šljapić, 1971,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Dragan Stanković, 1978, privatni preduzetnik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Ana Timotijević, 1979, doktor medicin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Živko Šijan, 1961, pravnik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Dmitar Kovljenić, 1958, dipl. pravnik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Zorica Prvanović, 1953, domaćica, Knja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Aleksandar Stevanović, 1976, preduzetnik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Periša Milovanović, 1988, strukovni inženjer elektrotehnike i računarstva 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Ljubica Cincović, 1959, komercijalista , Beograd, Zvezd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Dušan Dimitrijević, 1984, pravnik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Saša Injac, 1976, strukovni menadže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Vanja Car, 1981, novina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Ivan Midović, 1980, tehničar N.U. mašina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Vladimir Trifunov, 1975, konfekcionar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Ana Milovanović, 1978, profesor, Ari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Slaviša Popović, 1983, grafički dizajne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Darko Mihajlović, 1975, preduzetnik, Despot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Ljiljana Sergej, 1958, upravni tehničar, Beograd, Stari 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Aleksandar Ilić, 1974, tekstilni inženjer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Ivan Babić, 1982, preduzetnik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Sanja Vekić, 1981, magistar poljskog jezika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Milovan Sarić, 1953, inženjer elektrotehnike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Dejan Aksić, 1984, lift monter, Beograd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Aleksandra Paroški, 1985, medicinska sestra, Beograd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Dragoljub Pavlović, 1954, automehaničar, Beograd, Savski Ve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Vladan Tomašević, 1972, veterinarski tehničar, Lučan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Jelena Bašica, 1992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Nemanja Lukić, 1991, student, Sremski Karlov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Strahinja Janić, 1976, prav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Slobodanka Đokić, 1979, dipl. pravnik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Miloš Stefanović, 1986, dipl. ekonomista , Beograd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Rade Raketić, 1975, ugostitelj, Nova Var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Sanela Trifunović, 1987, student, Aleksandrovac</w:t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244. Petar Glišović, 1986, dipl. ekonomista , Beograd, Lazarevac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Stefan Grković, 1991, student, Beograd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Milica Stanisavljević, 1983, poljoprivrednik, Svr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Nemanja Milosavljević, 1984, dipl. inženjer arhitekture i dipl. teolog, Vladičin H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Aleksandar Vasiljević, 1988, sportski trener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Aleksandra Radotović, 1974, menadžer, Beograd, Palil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0. Jelena Božić, 1988, profesor, Sombo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8:00Z</dcterms:created>
  <dc:creator>Biljana Zeljkovic</dc:creator>
  <dc:description/>
  <cp:keywords/>
  <dc:language>en-US</dc:language>
  <cp:lastModifiedBy>Biljana Zeljkovic</cp:lastModifiedBy>
  <dcterms:modified xsi:type="dcterms:W3CDTF">2015-09-01T12:42:00Z</dcterms:modified>
  <cp:revision>2</cp:revision>
  <dc:subject/>
  <dc:title/>
</cp:coreProperties>
</file>